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ARTA DE SOLICITUD DE INGRESO A LA MAESTRÍA EN BIOLOGÍA INTEGRATIVADE LA BIODIVERSIDAD Y LA CONSERVACIÓ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scrito donde manifiesta los motivos que tiene para ingresar a esta maestría y el área particular de investigación en la que quiere formarse. Deberá:</w:t>
      </w:r>
    </w:p>
    <w:p>
      <w:pPr>
        <w:pStyle w:val="Prrafodelist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poner cómo este interés se vincula con su experiencia académica y cómo le ayudará a cumplir con sus expectativas académicas y profesionales; 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lantear las habilidades, herramientas y conocimientos que espera adquirir al incorporarse a esta Maestría;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Explicar por qué es la mejor opción para cumplir con sus intereses académico-profesionales;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Asentar su compromiso de dedicar tiempo completo a las actividades contempladas dentro del plan de estudios hasta la obtención del grad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 Comisión de ingreso de la Maestría en Biología Integrativa de la Biodiversidad y Conservación evaluará la solicitud de ingreso considerando su claridad y coherencia y no deberá exceder  de una cuartill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carta debe contener además la siguiente información personal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cha, nombre, dirección completa, teléfono (domicilio y móvil) y correo electrónic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cs="Arial"/>
      <w:sz w:val="20"/>
      <w:szCs w:val="2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6:44:00Z</dcterms:created>
  <dc:creator>CIByC</dc:creator>
  <dc:description/>
  <dc:language>en-US</dc:language>
  <cp:lastModifiedBy>RAUL ALCALA</cp:lastModifiedBy>
  <dcterms:modified xsi:type="dcterms:W3CDTF">2022-03-11T16:44:00Z</dcterms:modified>
  <cp:revision>2</cp:revision>
  <dc:subject/>
  <dc:title>CARTA DE SOLICITUD DE INGRESO A LA MAESTRÍA INTEGRATIVA</dc:title>
</cp:coreProperties>
</file>