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TA DE ACEPTACIÓN DEL DIRECTOR DE TES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rnavaca, Mor., a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omisión de Ingreso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estría en Biología Integrativa de la Biodiversidad y la Conservació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versidad Autónoma de Estado de Morel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r e s e n t 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te conducto manifiesto a ustedes que acepto ser director(a) de tesis de ________________________________________________, quien solicita su ingreso a la Maestría Integrativa de la Biodiversidad y la Conservación, desarrollando el proyecto: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me comprometo a asesorarlo(a) para que termine en tiempo y forma cumpliendo con todos los requisitos establecidos en plan de estud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o a la presente mi Currículum Vitae para ser evalu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 otro particular, reciban un cordial salu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y grado del Tutor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idad de Adscripción, dirección electrónica y teléfo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43:00Z</dcterms:created>
  <dc:creator>CIByC</dc:creator>
  <dc:description/>
  <cp:keywords/>
  <dc:language>en-US</dc:language>
  <cp:lastModifiedBy>CIByC</cp:lastModifiedBy>
  <dcterms:modified xsi:type="dcterms:W3CDTF">2013-05-24T16:44:00Z</dcterms:modified>
  <cp:revision>4</cp:revision>
  <dc:subject/>
  <dc:title>CARTA DE SOLICITUD DE INGRESO A LA MAESTRÍA INTEGRATIVA</dc:title>
</cp:coreProperties>
</file>